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5770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ub_2100"/>
      <w:bookmarkEnd w:id="0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990"/>
      </w:tblGrid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.Медицин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и осуществлении доврачебной помощи по: сестринскому делу в педиатри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53/15,серия16П01№00039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Лицензия федеральной службы по надзору в сфере здравоохранения и социального развития на осуществление медицинской деятельности № ФС-16-01-001110 от 26.12.2011г., серия ФС 00051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к лицензии серия ФС0003766 от 26.12.201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212"/>
      <w:bookmarkStart w:id="2" w:name="sub_212"/>
      <w:bookmarkEnd w:id="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2"/>
      <w:bookmarkStart w:id="4" w:name="sub_212"/>
      <w:bookmarkEnd w:id="4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8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 Министерства образования и науки Республики Татарстана на осуществление образовательной деятельности, серия 16 Л01 № 0002306, рег. № 6547 от 18.05.2016 г.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145», утвержден начальником УО ИКМО г.Казани Хадиуллиным И.Г., согласован с комитетом экономического развития ИКМО г. Казани в лице председателя комитета И.С. Шакирова, 11.01.2015г. и 20.11.2015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с психолог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Радуг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языч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213"/>
      <w:bookmarkEnd w:id="5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3"/>
      <w:bookmarkStart w:id="7" w:name="sub_213"/>
      <w:bookmarkEnd w:id="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03143627 от 28.03.2012г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№ 00644259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между УО ИК МО г.Казани МАДОУ «Детский сад № 145 комбинированного вида» Ново-Савиновского р-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-145/02 от 01.02.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й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145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 в новой  редак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приказом Комитета земельных и имущественных отношений И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 xml:space="preserve">сполнительного комитета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г.Казани от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.06.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 № 1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111/кзио-пк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, в лице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 xml:space="preserve">и.о.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омитета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 6547 от 18.05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 00023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68 от 29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68266 от 07 ма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338440 от 08 февра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цинская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цензия серия ФС0005173 № ФС-16-01-001110 от 26.12.2011г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к лицензии серия ФС0003766 от 26.12.2011г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14"/>
      <w:bookmarkEnd w:id="8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"/>
      <w:bookmarkStart w:id="10" w:name="sub_214"/>
      <w:bookmarkEnd w:id="10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13" w:name="sub_21499"/>
      <w:bookmarkEnd w:id="13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4" w:name="sub_21499"/>
      <w:bookmarkStart w:id="15" w:name="sub_21499"/>
      <w:bookmarkEnd w:id="1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15"/>
      <w:bookmarkEnd w:id="16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5"/>
      <w:bookmarkStart w:id="18" w:name="sub_215"/>
      <w:bookmarkEnd w:id="18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5,6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6,2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86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16"/>
      <w:bookmarkEnd w:id="19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"/>
      <w:bookmarkStart w:id="21" w:name="sub_216"/>
      <w:bookmarkEnd w:id="21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сполнительного комитета муниципального образования города Казани - Хадиуллин Ильсур Гарае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 Казани      № 740 от 02.10.20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бюджетной политики финансового обеспечения предоставляемых муниципальных услуг автономными учреждениями и частными компаниями в социальной сфере Финансового управления г.Казани - Валеева Лилия Наил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Управления образования Исполнительного комитета муниципального образования г. Казани по Авиастроительному и Ново-Савиновскому районам - Романова Ири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 № 145 - Александрова Ирина Васи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-Хасанов Роман Равил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даж риэлтерского агентства - Чабанова Маргарита Викто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- Идрисова Елена Алекс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00"/>
      <w:bookmarkEnd w:id="22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00"/>
      <w:bookmarkStart w:id="24" w:name="sub_2200"/>
      <w:bookmarkEnd w:id="24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олнено в полном объеме (100%)</w:t>
      </w:r>
      <w:bookmarkEnd w:id="2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6" w:name="sub_222"/>
      <w:bookmarkEnd w:id="26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2"/>
      <w:bookmarkStart w:id="28" w:name="sub_2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3"/>
      <w:bookmarkStart w:id="30" w:name="sub_223"/>
      <w:bookmarkEnd w:id="30"/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8"/>
        <w:gridCol w:w="1701"/>
        <w:gridCol w:w="1418"/>
        <w:gridCol w:w="1086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 820 9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 297 0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76 029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Увеличение балансовой стоимости ОС  произо-шло за счет безвозмезд-ного посту-пления и поступления от поставщи-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 9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2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349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.плата, двери, питание,ком.усл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 29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.усл., род. 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529 887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658 799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8 911, 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1" w:name="sub_224"/>
      <w:bookmarkStart w:id="32" w:name="sub_224"/>
      <w:bookmarkEnd w:id="3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4"/>
      <w:bookmarkStart w:id="34" w:name="sub_224"/>
      <w:bookmarkEnd w:id="34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с псих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Радуг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языч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652,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638 266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7 385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 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 143,9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843"/>
        <w:gridCol w:w="1276"/>
        <w:gridCol w:w="162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 2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 142 457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562 507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ос задания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цели</w:t>
            </w:r>
          </w:p>
          <w:p>
            <w:pPr>
              <w:pStyle w:val="Style6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84 941, 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7 442, 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56,9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6 5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86 406, 3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7 385,7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56,9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 1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 142 457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32 911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ос задания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цели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84 941, 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7 442, 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56,94  1 036 5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18 485,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49 900, 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56,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4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 8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4" w:name="sub_228"/>
      <w:bookmarkStart w:id="45" w:name="sub_228"/>
      <w:bookmarkEnd w:id="4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0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 559 120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 703 100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 782 3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4 220,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661 505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 95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34 6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7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300"/>
      <w:bookmarkEnd w:id="5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300"/>
      <w:bookmarkStart w:id="53" w:name="sub_2300"/>
      <w:bookmarkEnd w:id="5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984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30 155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 130 155, 5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58"/>
        <w:rPr/>
      </w:pPr>
      <w:r>
        <w:rPr/>
        <w:drawing>
          <wp:inline distT="0" distB="0" distL="0" distR="0">
            <wp:extent cx="6878320" cy="944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03-30T11:54:00Z</cp:lastPrinted>
  <dcterms:modified xsi:type="dcterms:W3CDTF">2017-03-16T13:26:00Z</dcterms:modified>
  <cp:revision>4</cp:revision>
  <dc:subject/>
  <dc:title/>
</cp:coreProperties>
</file>